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SİS Talep No : </w:t>
      </w:r>
    </w:p>
    <w:p>
      <w:pPr>
        <w:pStyle w:val="AralkYok"/>
        <w:ind w:left="7080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Tarih: 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KIZILTEP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ürk Ticaret Kanunu ve ilgili yönetmelikler çerçevesinde …………………………. …………………………………………………..ünvanlı kooperatifimizin ekli evrakının incelenerek tescil ve ilan edilmesi talep 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Şirket ünvanı veya kaşesi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etkili adı ve imzas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aleten imzalanıyorsa veka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/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1:00Z</dcterms:created>
  <dc:creator>Meral Mermerbaş</dc:creator>
  <dc:description/>
  <cp:keywords/>
  <dc:language>en-US</dc:language>
  <cp:lastModifiedBy>Bülent SERT</cp:lastModifiedBy>
  <cp:lastPrinted>2013-03-04T08:43:00Z</cp:lastPrinted>
  <dcterms:modified xsi:type="dcterms:W3CDTF">2021-09-30T19:47:00Z</dcterms:modified>
  <cp:revision>4</cp:revision>
  <dc:subject/>
  <dc:title/>
</cp:coreProperties>
</file>