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İCARET SİCİLİ MÜDÜRLÜĞÜ</w:t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ZILTEPE</w:t>
      </w:r>
    </w:p>
    <w:p>
      <w:pPr>
        <w:pStyle w:val="Normal"/>
        <w:ind w:left="360" w:right="29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Tarih,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both"/>
        <w:rPr/>
      </w:pPr>
      <w:r>
        <w:rPr>
          <w:rFonts w:cs="Calibri" w:ascii="Calibri" w:hAnsi="Calibri"/>
        </w:rPr>
        <w:t>Ticaret Sicilinin …………….…………….numarasında kayıtlı bulunan işletmemi …………..…………………..……… tarihinde kapatarak ticareti terk etmiş bulunmaktayım. İşbu işletmemden dolayı piyasada kimseye borcum ve alacağım yoktur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Kaydımın silinmesi için gereken işlemin yapılmasını rica ederim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0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ygılarımla,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Mal Beyanı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AKTİF : YOKTUR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PASİF : YOKTUR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39" w:right="53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3:00Z</dcterms:created>
  <dc:creator>0900ser1</dc:creator>
  <dc:description/>
  <cp:keywords/>
  <dc:language>en-US</dc:language>
  <cp:lastModifiedBy>Bülent SERT</cp:lastModifiedBy>
  <cp:lastPrinted>2011-02-16T13:27:00Z</cp:lastPrinted>
  <dcterms:modified xsi:type="dcterms:W3CDTF">2021-09-30T19:39:00Z</dcterms:modified>
  <cp:revision>3</cp:revision>
  <dc:subject/>
  <dc:title>TİCARET VE SANAYİ ODASI</dc:title>
</cp:coreProperties>
</file>