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ızıltepe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Kızıltepe Ticaret Sicil Müdürlüğü’ nün …………………… sicil numarası ile kayıtlı bulunan, …………………………………………………………………..…………………… ünvanlı Kooperatifin …………………………. Tarih ve …………… sıra nolu ……………… kurul kararı ile ………………………………….. kooperatifine Tasfiye Memuru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:  </w:t>
      </w:r>
    </w:p>
    <w:p>
      <w:pPr>
        <w:pStyle w:val="AralkYok"/>
        <w:jc w:val="both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 xml:space="preserve">)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 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8:00Z</dcterms:created>
  <dc:creator>meral.kuzu</dc:creator>
  <dc:description/>
  <cp:keywords/>
  <dc:language>en-US</dc:language>
  <cp:lastModifiedBy>Bülent SERT</cp:lastModifiedBy>
  <cp:lastPrinted>2012-08-03T13:37:00Z</cp:lastPrinted>
  <dcterms:modified xsi:type="dcterms:W3CDTF">2021-09-30T19:35:00Z</dcterms:modified>
  <cp:revision>7</cp:revision>
  <dc:subject/>
  <dc:title/>
</cp:coreProperties>
</file>