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1424"/>
        <w:gridCol w:w="1424"/>
        <w:gridCol w:w="1424"/>
        <w:gridCol w:w="1424"/>
        <w:gridCol w:w="1424"/>
        <w:gridCol w:w="1424"/>
        <w:gridCol w:w="1424"/>
        <w:gridCol w:w="1424"/>
        <w:gridCol w:w="1424"/>
        <w:gridCol w:w="1424"/>
      </w:tblGrid>
      <w:tr>
        <w:trPr>
          <w:trHeight w:val="825" w:hRule="atLeast"/>
        </w:trPr>
        <w:tc>
          <w:tcPr>
            <w:tcW w:w="1566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tr-TR"/>
              </w:rPr>
              <w:t>KOOPERATİFLERİN ANA SÖZLEŞMELERİNDE TESCİL VE İLANI ZORUNLU BULUNAN MADDELERİ</w:t>
            </w:r>
          </w:p>
        </w:tc>
      </w:tr>
      <w:tr>
        <w:trPr>
          <w:trHeight w:val="127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tr-TR"/>
              </w:rPr>
              <w:t>TARIMSAL KALKINMA KOOP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tr-TR"/>
              </w:rPr>
              <w:t>SULAMA KOOP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tr-TR"/>
              </w:rPr>
              <w:t>SU ÜRÜNLERİ KOOP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tr-TR"/>
              </w:rPr>
              <w:t>PANCAR EKİCİLER KOOP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tr-TR"/>
              </w:rPr>
              <w:t>TÜKETİM KOOP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tr-TR"/>
              </w:rPr>
              <w:t>MOTORLU TAŞIYICILAR KOOP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tr-TR"/>
              </w:rPr>
              <w:t>ESNAF VE SANATKARLAR KOOP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tr-TR"/>
              </w:rPr>
              <w:t>TEMİN TEVZİ KOOP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tr-TR"/>
              </w:rPr>
              <w:t>KONUT YAPI KOOP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tr-TR"/>
              </w:rPr>
              <w:t>KÜÇÜK SAN. SİT. YAPI KOOP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tr-TR"/>
              </w:rPr>
              <w:t>ESNAF VE SANATKARLAR KREDİ KEFALET KOOP.</w:t>
            </w:r>
          </w:p>
        </w:tc>
      </w:tr>
      <w:tr>
        <w:trPr>
          <w:trHeight w:val="229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Anasözleşmenin noter tasdik tarihi ile koop. Kuruluş onay tarihi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Anasözleşmenin Noter Tasdik Tarihi ile Koop. Kuruluş ve Onay Tarihi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Anasözleşmenin Noter tasdik tarihi ile koop. Kuruluş ve Onay Tarihi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Anasözleşmenin Noter tasdik tarihi ile koop. Kuruluş ve Onay Tarihi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Anasözleşmenin Noter tasdik tarihi ile koop. Kuruluş ve Onay Tarihi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Anasözleşmenin Noter tasdik tarihi ile koop. Kuruluş ve Onay Tarihi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Anasözleşmenin Noter tasdik tarihi ile koop. Kuruluş ve Onay Tarihi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Anasözleşmenin Noter tasdik tarihi ile koop. Kuruluş ve Onay Tarihi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Anasözleşmenin Noter tasdik tarihi ile koop. Kuruluş ve Onay Tarihi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Anasözleşmenin Noter tasdik tarihi ile koop. Kuruluş ve Onay Tarihi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Anasözleşmenin Noter tasdik tarihi ile koop. Kuruluş ve Onay Tarihi</w:t>
            </w:r>
          </w:p>
        </w:tc>
      </w:tr>
      <w:tr>
        <w:trPr>
          <w:trHeight w:val="150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Madde:    </w:t>
            </w: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 xml:space="preserve">                  2-3-4-5-6-7-26-27-29-31-32-59-70-8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Madde:    </w:t>
            </w: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 xml:space="preserve">                                 2-3-4-5-6-7-23-24-25-27-60-70-71-8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Madde:           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-3-4-5-6-7-14-15-41-52-6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Madde:                                      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 xml:space="preserve"> 2-3-4-15-16-17-28-39-5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tr-TR"/>
              </w:rPr>
              <w:t>Madde</w:t>
            </w: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:                     2-3-4-5-6-7-8-9-28-46-52-53-80-81-82-8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Madde: 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-3-4-5-6-7-8-9-10-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tr-TR"/>
              </w:rPr>
              <w:t>28</w:t>
            </w: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-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tr-TR"/>
              </w:rPr>
              <w:t>42</w:t>
            </w: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-43-73-81-82-8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tr-TR"/>
              </w:rPr>
              <w:t>Madde:</w:t>
            </w: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 xml:space="preserve">               2-3-4-5-6-7-8-9-28-46-52-5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Madde:    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-3-4-5-6-7-8-9-28-46-52-5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Madde:  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-3-4-5-6-7-8-9-22-28-29-30-42-43-46-52-5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Madde:   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 xml:space="preserve"> 2-3-4-5-6-7-8-9-28-46-52-5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Madde </w:t>
            </w: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: 2-3-4-5-6-7-8-9-28-46-52-53</w:t>
            </w:r>
          </w:p>
        </w:tc>
      </w:tr>
      <w:tr>
        <w:trPr>
          <w:trHeight w:val="250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Geçici Yönetim Kurulu ve İlk Denetim Kurulu Üyelerinin Adı ve Soyadı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Geçici Yönetim Kurulu ve İlk Denetim Kurulu Üyelerinin Adı ve Soyadı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Geçici Yönetim Kurulu ve İlk Denetim Kurulu Üyelerinin Adı ve Soyadı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Geçici Yönetim Kurulu ve İlk Denetim Kurulu Üyelerinin Adı ve Soyadı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Geçici Yönetim Kurulu ve İlk Denetim Kurulu Üyelerinin Adı ve Soyadı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Geçici Yönetim Kurulu ve İlk Denetim Kurulu Üyelerinin Adı ve Soyadı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Geçici Yönetim Kurulu ve İlk Denetim Kurulu Üyelerinin Adı ve Soyadı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Geçici Yönetim Kurulu ve İlk Denetim Kurulu Üyelerinin Adı ve Soyadı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Geçici Yönetim Kurulu ve İlk Denetim Kurulu Üyelerinin Adı ve Soyadı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Geçici Yönetim Kurulu ve İlk Denetim Kurulu Üyelerinin Adı ve Soyadı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Geçici Yönetim Kurulu ve İlk Denetim Kurulu Üyelerinin Adı ve Soyadı</w:t>
            </w:r>
          </w:p>
        </w:tc>
      </w:tr>
      <w:tr>
        <w:trPr>
          <w:trHeight w:val="255" w:hRule="atLeast"/>
        </w:trPr>
        <w:tc>
          <w:tcPr>
            <w:tcW w:w="15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tr-TR"/>
              </w:rPr>
              <w:t>Kuruluş ve ana sözleşme değişikliğine İzin veren makam</w:t>
            </w:r>
          </w:p>
        </w:tc>
      </w:tr>
      <w:tr>
        <w:trPr>
          <w:trHeight w:val="76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Tarım ve Köy İşleri Bakanlığı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Tarım ve Köy İşleri Bakanlığı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Tarım ve Köy İşleri Bakanlığı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Tarım ve Köy İşleri Bakanlığı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Sanayi ve Ticaret Bakanlığı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Sanayi ve Ticaret Bakanlığı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Gümrük ve Ticaret Bakanlığı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Sanayi ve Ticaret Bakanlığı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Bayındırlık Bakanlığı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Bayındırlık Bakanlığı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Gümrük ve Ticaret Bakanlığı</w:t>
            </w:r>
          </w:p>
        </w:tc>
      </w:tr>
    </w:tbl>
    <w:p>
      <w:pPr>
        <w:pStyle w:val="Normal"/>
        <w:spacing w:before="0" w:after="200"/>
        <w:ind w:left="-851" w:right="-284" w:firstLine="284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3" w:right="536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45:00Z</dcterms:created>
  <dc:creator>Meral Mermerbaş</dc:creator>
  <dc:description/>
  <cp:keywords/>
  <dc:language>en-US</dc:language>
  <cp:lastModifiedBy>ilhan yılmaz</cp:lastModifiedBy>
  <dcterms:modified xsi:type="dcterms:W3CDTF">2014-03-12T14:52:00Z</dcterms:modified>
  <cp:revision>3</cp:revision>
  <dc:subject/>
  <dc:title/>
</cp:coreProperties>
</file>